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ulamin Rady Rodziców Publicznego Przedszkola Samorządowego w Łuszczanowic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ony uchwałą Rady Rodziców nr 1/2017/18 z dnia 21.09.2017r. Podstawa prawna: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wa z dnia 7 września 1991 r. o systemie oświaty (tekst jednolity: Dz. U. z 2016 r. Nr 256, poz. 1943 ze zm.);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14 grudnia 2016 r. Prawo Oświatowe (Dz. U. z 2017 r. poz. 59, ze zm.);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wa z dnia 14 grudnia 2016 r. Przepisy wprowadzające ustawę- Prawo Oświatowe (Dz. U. z 2017 r. poz. 60);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wa z dnia 26 stycznia 1982 r. Karta Nauczyciela (tekst jedn.: Dz. U. z 2017r.1189 );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ozporządzenie MEN z dnia 25 sierpnia 2017 w sprawie nadzoru pedagogicznego (Dz. U. z 2017r. poz. 1658)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ozporządzenie MEN z dnia 9 grudnia 2016r. w sprawie kryteriów i trybu dokonywania oceny pracy nauczyciela, trybu postepowania odwoławczego oraz składu i sposobu powołania zespołu oceniającego (Dz. U. z 2016r. poz.2035) 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ozporządzenie MENiS z dnia 31 grudnia 2002r. w sprawie bezpieczeństwa i higieny w publicznych i niepublicznych szkołach i placówkach (Dz. U. z 2013r. Nr6 poz. 69 ze zm.)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Wstęp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Rada Rodziców Przedszkola jest organem kolegialnym przedszkola i stanowi reprezentację rodziców dzieci uczęszczających do przedszkola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Nagwek1Znak"/>
          <w:rFonts w:ascii="Arial" w:hAnsi="Arial" w:eastAsia="Calibri" w:cs="Arial"/>
        </w:rPr>
      </w:pPr>
      <w:r>
        <w:rPr>
          <w:rStyle w:val="Nagwek2Znak"/>
          <w:rFonts w:eastAsia="Calibri" w:cs="Arial" w:ascii="Arial" w:hAnsi="Arial"/>
          <w:i w:val="false"/>
          <w:sz w:val="32"/>
          <w:szCs w:val="32"/>
        </w:rPr>
        <w:t xml:space="preserve">ROZDZIAŁ I Cele i zadania Rady Rodzic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ie ogółu rodziców przedszkola oraz podejmowanie działań zmierzających do doskonalenia statutowej działalności przedszkola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madzenie funduszy niezbędnych do wspierania działalności przedszkola, a także ustalenie zasad użytkowania tych funduszy, oszczędne i racjonalne nimi gospodarowanie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udzanie i organizowanie form aktywności rodziców na rzecz wspomagania i realizacji celów i zadań przedszkol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dejmowanie uchwał i wydawanie opinii w obszarach, w których przysługują mu kompetencj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anie nauczycielom, władzom przedszkola, opinii rodziców we wszystkich istotnych sprawach szkoły.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II Kompetencje Rady Rodziców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etencje stanowiące: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nie w porozumieniu z Radą Pedagogiczną programu wychowawczo-profilaktycznego przedszkola ( o ile przedszkole taki posiada),obejmującego wszystkie treści i działania o charakterze wychowawczym skierowane do wychowanków i realizowane przez nauczycieli w terminie do końca września. Jeżeli Rada Rodziców w terminie 30 dni od dnia rozpoczęcia roku szkolnego nie uzyska porozumienia z Radą Pedagogiczną w sprawie programu, o którym mowa w punkcie 1a, program ten ustala dyrektor przedszkola z organem sprawującym nadzór pedagogiczny. Program ten obowiązuje do czasu ustalenia programu przez Radę Rodziców w porozumieniu z Radą Pedagogiczną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nie regulaminu swojej działalności, w której określa się w szczególności wewnętrzna strukturę i tryb działalności, dokumentowania, szczegółowy tryb przeprowadzania wyborów do oddziałowej rady rodziców oraz tryb wyboru przedstawicieli rad oddziałowych do rady rodziców przedszkola oraz zasady gromadzenia, wydawania i pozyskiwania funduszy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etencje opiniodawcze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ogramu i harmonogramu poprawy efektywności kształcenia lub wychowania przedszkola ( jeśli tego wymagają okoliczności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opozycji dyrektora zawierającej zestaw programów wychowania przedszkolnego w danym roku szkolnym (ostateczna decyzja w tej sprawie należy do rady pedagogicznej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niowanie projektu planu finansowego składanego przez dyrektora przedszkola (ostateczna decyzja w tej sprawie należy do dyrektor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acy nauczyciela stażysty, kontraktowego, mianowanego do ustalenia dorobku zawodowego. Rada Rodziców powinna przedstawić swoja opinię w terminie 14 dni od otrzymania zawiadomienia o dokonywanej ocenie dorobku zawodowego nauczyciela; nieprzedstawienie opinii rady rodziców nie wstrzymuje postepowania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prowadzenia eksperymentu pedagogicznego w przedszkolu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niowanie wprowadzenia zgody na podjęcie działalności w przedszkolu stowarzyszenia lub innej organizacji niebędącej partią lub organizacją polityczną, której celem statutowym jest działalność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nia Rady Rodziców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stępowanie do dyrektora i innych organów przedszkola, organu prowadzącego przedszkole oraz sprawującego nadzór pedagogiczny z wnioskami i opiniami we wszystkich spawach przedszkola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owanie dwóch przedstawicieli do komisji konkursowej wybierającej kandydata na stanowisko dyrektora przedszkola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III Skład i struktura Rady Rodziców oraz tryb przeprowadzania wyborów do przedszkolnej Rady Rodziców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do Rady Rodziców przeprowadza się corocznie na pierwszym zebraniu rodziców każdego oddział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odbywają się bez względu na frekwencję rodziców na zebraniu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romadzeni na zebraniu rodzice wychowanków danego oddziału wybierają ze swego grona radę oddziałową, składającą się z 3 osób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a do rady oddziału może zgłosić każda osoba uczestnicząca w zebraniu wyborczym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łoszony kandydat musi wyrazić zgodę na kandydowan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em do rady oddziału może być również rodzic nieobecny na zebraniu, jeśli wcześniej, na piśmie wyraził zgodę na kandydowan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odbywają się spośród nieograniczonej liczby kandydatów, jednak nie mniej niż spośród trzech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wyborach jedno dziecko może być reprezentowane tylko przez jednego z rodziców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do rad oddziałowych przeprowadza komisja skrutacyjna wybrana w głosowaniu jawnym spośród uczestników zebrania. W skład komisji skrutacyjnej nie mogą wchodzić osoby kandydujące do rady oddziałowej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bory odbywają się w głosowaniu tajnym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łosowanie odbywa się przy pomocy kart do głosowania (załącznik nr 1)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omisja skrutacyjna przelicza, wydaje oraz zbiera karty do głosowania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 rady grupy wchodzą kandydaci, którzy uzyskali, kolejno, największą liczbę głosów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przypadku, gdy dwóch lub więcej kandydatów na miejscach mandatowych uzyska taką samą liczbę głosów, komisja skrutacyjna zarządza ponowne wybory spośród tych kandydatów, którzy uzyskali równą liczbę głosów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orów do Rady oddziału sporządza się protokół, który stanowi (załącznik nr 2) do niniejszego Regulaminu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soba, która otrzyma najwięcej głosów w wyborach do rady oddziału, jest jednocześnie wybrana do Rady Rodziców. Jeżeli osoby uzyskają taką samą liczbę głosów, głosowanie powtarza się dla tych osób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eśli w ciągu roku szkolnego ze składu Rady Rodziców odejdzie przedstawiciel danej grupy, zarządza się wybory uzupełniające w tej grupi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o publicznej wiadomości składu Rady Rodziców należy do obowiązków dyrektora szkoł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6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ierwsze zebranie Rady Rodziców powinno się odbyć w terminie do 14 dni od terminu wyborów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da Rodziców wybiera spośród siebie przewodniczącego, wiceprzewodniczącego, sekretarza i skarbnika, którzy tworzą prezydiu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a na przewodniczącego, wiceprzewodniczącego, sekretarza i skarbnika może zgłosić każda osoba uczestnicząca w zebraniu Rady Rodziców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łoszony kandydat musi wyrazić zgodę na kandydowani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ndydatem może być również rodzic nieobecny na zebraniu, jeśli wcześniej, na piśmie wyraził zgodę na kandydowani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ezydium Rady kieruje jej działalnością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orów Prezydium Rady Rodziców sporządza się protokół, który stanowi ( załącznik nr 3) do niniejszego Regulaminu.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IV Tryb pracy Rady Rodziców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7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encja Rady Rodziców trwa 1 rok szkolny – do 30 sierpnia 9. Członkowie Rady Rodziców mogą być odwoływani ze swoich funkcji przed upływem kadencji, jeśli gremia, które dokonały wyboru postanowią ich odwołać. Odwołania dokonuje się w głosowaniu tajnym. 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złonkowie Rady Rodziców pełnią swoją funkcję społecznie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ebranie Rady Rodziców może być zwoływane w każdym czasie na wniosek przewodniczącego Rady Rodziców, dyrektora szkoły, organu nadzorującego, Rady Pedagogicznej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da Rodziców powołuje do życia w zależności od potrzeb tzw. zespoły robocze, które zajmują się realizacją powierzonych zadań. Po wykonaniu zadania każdy zespół roboczy przedkłada sprawozdanie z wykonanych zadań i rozliczenie finansowe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ebraniu Rady Rodziców mogą brać udział pozostali rodzice z oddziałów, a także dyrektor przedszkola. 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ROZDZIAŁ V Zasady gromadzenia i wydatkowania fundusz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da Rodziców gromadzi fundusze na wspieranie statutowej działalności przedszkola z następujących źródeł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kładek rodziców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 wpłat osób fizycznych, organizacji, instytucji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nych źróde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sokość składki rodziców ustala Rada Rodziców na początku roku szkolnego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Środki pieniężne gromadzone i przechowywane są na rachunku bankowym. Do założenia i likwidacji tego rachunku oraz dysponowania funduszami na tym rachunku są uprawnione osoby posiadające pisemne upoważnienie udzielone przez przewodniczącego rady rodziców.(załącznik nr 4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m skarbnika jest prowadzenie całokształtu działalności finansowej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9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datkowanie środków Rady Rodziców odbywa się na podstawie decyzji Rady Rodziców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szystkie imprezy dochodowe powinny być rozliczane na podstawie odpowiedniego preliminarza imprez. W każdym przypadku musi być ustalona osoba odpowiedzialna za właściwe zorganizowanie i rozliczenie imprezy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Środki, jakimi dysponuję Rada Rodziców mogą być przekazywane na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finansowanie zakupu pomocy dydaktycznych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rzeczowe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finansowanie imprez organizowanych dla dzieci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cele za zgodą rady rodziców;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wynikające z bieżącej działalności. Działalność rady rodziców powinna być zgodna z obowiązującym prawem. Jeżeli uchwały i inne decyzje są sprzeczne z obowiązującym prawem lub interesem przedszkola - dyrektor przedszkola zawiesza ich wy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8:00Z</dcterms:created>
  <dc:creator>Janusz</dc:creator>
  <dc:description/>
  <cp:keywords/>
  <dc:language>en-US</dc:language>
  <cp:lastModifiedBy>Janusz</cp:lastModifiedBy>
  <dcterms:modified xsi:type="dcterms:W3CDTF">2024-11-06T17:35:00Z</dcterms:modified>
  <cp:revision>6</cp:revision>
  <dc:subject/>
  <dc:title/>
</cp:coreProperties>
</file>