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rFonts w:cs="Arial" w:ascii="Arial" w:hAnsi="Arial"/>
          <w:sz w:val="24"/>
          <w:szCs w:val="24"/>
        </w:rPr>
        <w:t>Oddziały  przedszkolne w roku szkolnym 2025/2026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zylatki: 19 dzieci.  Nauczyciele: mgr Iwona Frankowska, mgr Joanna Mory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zterolatki: 25 dzieci. Nauczyciele: mgr Anna Rozpędowska, mgr Elżbieta Pulw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ięciolatki: 25 dzieci. Nauczyciele: mgr Monika Godek, mgr Ewelina Kucn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ściolatki: 23 dzieci. Nauczyciele: mgr Ewa Frach, mgr Anna Kilańczy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br1">
    <w:name w:val="nobr1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9:09:00Z</dcterms:created>
  <dc:creator>Janusz</dc:creator>
  <dc:description/>
  <dc:language>en-US</dc:language>
  <cp:lastModifiedBy>Janusz</cp:lastModifiedBy>
  <dcterms:modified xsi:type="dcterms:W3CDTF">2025-09-28T19:09:00Z</dcterms:modified>
  <cp:revision>2</cp:revision>
  <dc:subject/>
  <dc:title/>
</cp:coreProperties>
</file>