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e przeprowadzone w Publicznym Przedszkolu Samorządowym w Łuszczanowicach w latach 2022-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06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/>
                <w:b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8"/>
                <w:szCs w:val="28"/>
                <w:lang w:eastAsia="pl-PL"/>
              </w:rPr>
              <w:t>Data podjęcia kontr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/>
                <w:b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8"/>
                <w:szCs w:val="28"/>
                <w:lang w:eastAsia="pl-PL"/>
              </w:rPr>
              <w:t>Oznaczenie organu kontrol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/>
                <w:b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8"/>
                <w:szCs w:val="28"/>
                <w:lang w:eastAsia="pl-PL"/>
              </w:rPr>
              <w:t>Zakres przedmiotowy kontro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14.07.2024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Państwowy Powiatowy Inspektorat Sanitarny w Bełchatow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Ocena stanu sanitarnego przedszkola i ocena dostosowania mebli edukacyjnych do zasad ergonom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22.09.2022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</w:rPr>
              <w:t>Powiatowa Stacja Sanitarno-Epidemiologiczna w Bełchatow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Przestrzeganie wymagań higieniczno-sanitarnych w zakładzie żywienia zbiorowego zamknięteg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/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28.02.2023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ństwowy Powiatowy Inspektorat Sanitarny w Bełchatow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Ocena stanu sanitarnego przedszkol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24.05.2023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ódzki Kurator Oświat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Zgodność z przepisami prawa zwiększenia dostępności i jakości wsparcia udzielanego dzieciom przez nauczycieli specjalistów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16.11.2023-29.12.2023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t Gminy Kleszczów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Organizacja żywienia w placówkach oświatowych- audyt wewnętrz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08.02.2024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ństwowy Powiatowy Inspektorat Sanitarny w Bełchatowi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16" w:after="168"/>
              <w:outlineLvl w:val="2"/>
              <w:rPr>
                <w:rFonts w:ascii="Arial" w:hAnsi="Arial" w:eastAsia="Times New Roman" w:cs="Arial"/>
                <w:bCs/>
                <w:spacing w:val="5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pacing w:val="5"/>
                <w:sz w:val="28"/>
                <w:szCs w:val="28"/>
                <w:lang w:eastAsia="pl-PL"/>
              </w:rPr>
              <w:t>Ocena stanu sanitarnego przedszkol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3:00Z</dcterms:created>
  <dc:creator>Janusz</dc:creator>
  <dc:description/>
  <dc:language>en-US</dc:language>
  <cp:lastModifiedBy>Janusz</cp:lastModifiedBy>
  <dcterms:modified xsi:type="dcterms:W3CDTF">2025-03-31T10:33:00Z</dcterms:modified>
  <cp:revision>2</cp:revision>
  <dc:subject/>
  <dc:title/>
</cp:coreProperties>
</file>