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Wykaz zarządzeń z 2024 roku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1.2024 Dyrektora Publicznego Przedszkola Samorządowego w Łuszczanowicach z dnia 02.01.2024r. w sprawie przyjęcia  do realizacji budżetu Publicznego Przedszkola Samorządowego w Łuszczanowicach na 2024 r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Nr 021.2.2024 Dyrektora Publicznego Przedszkola Samorządowego w Łuszczanowicach z dnia 02.01.2024r. w sprawie określenia terminu odbioru dnia wolnego za dzień świąteczny przypadający w sobotę 6 stycznia 2024r. 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rządzenie Nr 021.3.2024 Dyrektora Publicznego Przedszkola Samorządowego w Łuszczanowicach z dnia 02.01.2024r. w sprawie ustalenia miesięcznego wynagrodzenia zasadniczego dla pracowników niebędących nauczycielami w Publicznym Przedszkolu Samorządowym w Łuszczanowicach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rządzenie Nr 021.4.2024 Dyrektora Publicznego Przedszkola Samorządowego w Łuszczanowicach z dnia 02.01.2024r. w sprawie wprowadzenia standardów ochrony małoletnich i Polityki ochrony dzieci przed krzywdzeniem w Publicznym Przedszkolu Samorządowym w Łuszczanowica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5.2024 Dyrektora Publicznego Przedszkola Samorządowego w Łuszczanowicach z dnia 15.02.2024r. w sprawie wprowadzenia standardów ochrony małoletnich i Polityki ochrony dzieci w Publicznym Przedszkolu Samorządowym w Łuszczanowica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6.2024 Dyrektora Publicznego Przedszkola Samorządowego w Łuszczanowicach z dnia 08.02.2024r. w sprawie informacji o terminach rekrutacji na rok szkolny 2024/2025r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7.2024 Dyrektora Publicznego Przedszkola Samorządowego w Łuszczanowicach z dnia 08.02.2024r. w sprawie powołania komisji rekrutacyjnej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8.2024 Dyrektora Publicznego Przedszkola Samorządowego w Łuszczanowicach z dnia 29.04.2024r. w sprawie powołania Komisji Rekrutacyjnej na dyżur wakacyjny w roku szkolnym 2023/2024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9.2024 Dyrektora Publicznego Przedszkola Samorządowego w Łuszczanowicach z dnia 13.05.2024r. w sprawie powołania komisji ds. brakowania dokumentacji niearchiwalnej wytworzonej przez Publiczne Przedszkole Samorządowe w Łuszczanowicach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rządzenie Nr 021.10.2024 Dyrektora Publicznego Przedszkola Samorządowego w Łuszczanowicach z dnia 26.07.2024r. w sprawie ustalenia miesięcznego wynagrodzenia zasadniczego pracowników niebędących nauczycielami w Publicznym Przedszkolu Samorządowym w Łuszczanowica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11.2024 Dyrektora Publicznego Przedszkola Samorządowego w Łuszczanowicach z dnia 27.08.2024r. w sprawie przeprowadzenia inwentaryzacji zdawczo-odbiorczej  w Publicznym Przedszkolu Samorządowym w Łuszczanowicach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arządzenie Nr 021.12.2024 Dyrektora Publicznego Przedszkola Samorządowego w Łuszczanowicach z dnia 28.08.2024r. w sprawie dopuszczenia do użytku w przedszkolu przedstawionych przez nauczycieli programów wychowania przedszkolnego na rok szkolny 2024/2025.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Nr 021.13.2024 Dyrektora Publicznego Przedszkola Samorządowego w Łuszczanowicach z dnia 12.09.2024r. w sprawie powołania stałej Komisji Likwidacyjnej w Publicznym Przedszkolu Samorządowym w Łuszczanowicach. 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14.2024 Dyrektora Publicznego Przedszkola Samorządowego w Łuszczanowicach z dnia 12.09.2024r. w sprawie wprowadzenia aneksu nr 1 z dnia 12.09.2024r. do przyjętych zasad (polityki) rachunkowości w Publicznym Przedszkolu Samorządowym w Łuszczanowicach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rządzenie Nr 021.15.2024 Dyrektora Publicznego Przedszkola Samorządowego w Łuszczanowicach z dnia 16.09.2024r. w sprawie wprowadzenia Aneksu nr 1 z dnia 16.09.2024r. do Standardów Ochrony Małoletnich i Polityki Ochrony Dzieci  w Publicznym Przedszkolu Samorządowym w Łuszczanowicach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arządzenie Nr 021.16.2024 Dyrektora Publicznego Przedszkola Samorządowego w Łuszczanowicach z dnia 30.09.2024r. w sprawie zasad rozliczenia kosztów podróży służbowych pracowników Publicznego Przedszkola Samorządowego w Łuszczanowicach.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Nr 021.17.2024 Dyrektora Publicznego Przedszkola Samorządowego w Łuszczanowicach z dnia 15.10.2024r. w sprawie przeprowadzenia inwentaryzacji okresowej (rocznej) majątku PPS w Łuszczanowicach oraz majątku gminnego będącego własnością Gminy Kleszczów przekazanego do użytkowania oraz powołania komisji inwentaryzacyjnej, zespołów spisowych i zatwierdzenia harmonogramu inwentaryzacji. 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Nr 021.18.2024 Dyrektora Publicznego Przedszkola Samorządowego w Łuszczanowicach z dnia 18.12.2024r. w sprawie powołania zespołu pomocy psychologiczno-pedagogicznej dla dziecka z orzeczeniem o potrzebie kształcenia specjalneg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05:00Z</dcterms:created>
  <dc:creator>Kamila.Stanisławska</dc:creator>
  <dc:description/>
  <dc:language>en-US</dc:language>
  <cp:lastModifiedBy>Janusz</cp:lastModifiedBy>
  <cp:lastPrinted>2024-05-20T08:12:00Z</cp:lastPrinted>
  <dcterms:modified xsi:type="dcterms:W3CDTF">2025-02-03T18:05:00Z</dcterms:modified>
  <cp:revision>2</cp:revision>
  <dc:subject/>
  <dc:title/>
</cp:coreProperties>
</file>