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Wykaz zarządzeń z 2023 roku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021.1.2023 Dyrektora Publicznego Przedszkola Samorządowego w Łuszczanowicach z dnia 02.01.2023r. w sprawie przyjęcia  do realizacji budżetu Publicznego Przedszkola Samorządowego w Łuszczanowicach na 2023 r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021.2.2023 Dyrektora Publicznego Przedszkola Samorządowego w Łuszczanowicach z dnia 02.01.2023r. w sprawie ustalenia miesięcznego wynagrodzenia zasadniczego dla pracowników niebędących nauczycielami w Publicznym Przedszkolu Samorządowym w Łuszczanowicach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021.3.2023 Dyrektora Publicznego Przedszkola Samorządowego w Łuszczanowicach z dnia 05.01.2023r. w sprawie wprowadzenia Regulaminu określającego zasady i warunki dofinansowania kosztów podnoszenia kwalifikacji zawodowych pracowników niepedagogicznych, zatrudnionych w Publicznym Przedszkolu Samorządowym w Łuszczanowicach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Zarządzenie Nr 021.3A.2023 Dyrektora Publicznego Przedszkola Samorządowego w Łuszczanowicach z dnia 26.01.2023r. w sprawie wprowadzenia Aneksu Nr 1 do Regulaminu korzystania ze stołówki w Publicznym Przedszkolu Samorządowym w Łuszczanowicach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021.4.2023 Dyrektora Publicznego Przedszkola Samorządowego w Łuszczanowicach z dnia 02.02.2023r. w sprawie informacji o terminach rekrutacji na rok szkolny 2023/2024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021.5.2023 Dyrektora Publicznego Przedszkola Samorządowego w Łuszczanowicach z dnia 02.02.2023r. w sprawie powołania komisji rekrutacyjnej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021.6.2023 Dyrektora Publicznego Przedszkola Samorządowego w Łuszczanowicach z dnia 28.02.2023r. w sprawie ustalenia wysokości opłat za posiłki w  Publicznym Przedszkolu Samorządowym w Łuszczanowicach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Zarządzenie Nr 021.7.2023 Dyrektora Publicznego Przedszkola Samorządowego w Łuszczanowicach z dnia 15.03.2023r. w sprawie wprowadzenia zmian do Regulaminu Zakładowego Funduszu Świadczeń Socjalnych Publicznego Przedszkola Samorządowego w Łuszczanowicach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021.8.2023 Dyrektora Publicznego Przedszkola Samorządowego w Łuszczanowicach z dnia 12.05.2023r. w sprawie powołania Komisji Rekrutacyjnej na dyżur wakacyjny w roku szkolnym 2022/2023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Zarządzenie Nr 021.9.2023 Dyrektora Publicznego Przedszkola Samorządowego w Łuszczanowicach z dnia 15.05.2023r. w sprawie wprowadzenia tekstu ujednoliconego statutu Publicznego Przedszkola Samorządowego w Łuszczanowicach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021.10.2023 Dyrektora Publicznego Przedszkola Samorządowego w Łuszczanowicach z dnia 31.08.2023r. w sprawie dopuszczenia do użytku w przedszkolu przedstawionych przez nauczycieli programów wychowania przedszkolnego na rok szkolny 2023/2024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Zarządzenie Nr 021.11.2023 Dyrektora Publicznego Przedszkola Samorządowego w Łuszczanowicach z dnia 05.10.2023r. w sprawie wyznaczenia terminu przeprowadzenia ćwiczeń praktycznych w zakresie sprawdzenia organizacji i warunków ewakuacji w budynku Publicznego Przedszkola Samorządowego w Łuszczanowicach.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021.12.2023 Dyrektora Publicznego Przedszkola Samorządowego w Łuszczanowicach z dnia 27.10.2023r. w sprawie określenia terminu odbioru dnia wolnego za dzień świąteczny przypadający w sobotę 11 listopada 2023r.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rPr/>
      </w:pPr>
      <w:r>
        <w:rPr>
          <w:rFonts w:cs="Arial" w:ascii="Arial" w:hAnsi="Arial"/>
          <w:sz w:val="24"/>
          <w:szCs w:val="24"/>
        </w:rPr>
        <w:t>Zarządzenie Nr 021.13.2023 Dyrektora Publicznego Przedszkola Samorządowego w Łuszczanowicach z dnia 27.10.2023r. w sprawie przeprowadzenia inwentaryzacji okresowej (rocznej) majątku Publicznego Przedszkola Samorządowego w Łuszczanowicach oraz majątku gminnego będącego własnością Gminy Kleszczów przekazanego do użytkowania oraz powołania komisji inwentaryzacyjnej, zespołów spisowych i zatwierdzenia harmonogramu inwentaryza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4:48:00Z</dcterms:created>
  <dc:creator>Kamila.Stanisławska</dc:creator>
  <dc:description/>
  <cp:keywords/>
  <dc:language>en-US</dc:language>
  <cp:lastModifiedBy>Janusz</cp:lastModifiedBy>
  <cp:lastPrinted>2024-05-20T09:12:00Z</cp:lastPrinted>
  <dcterms:modified xsi:type="dcterms:W3CDTF">2024-06-18T19:17:00Z</dcterms:modified>
  <cp:revision>6</cp:revision>
  <dc:subject/>
  <dc:title/>
</cp:coreProperties>
</file>