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rządzeń z 2022 roku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.2022 Dyrektora Publicznego Przedszkola Samorządowego w Łuszczanowicach z dnia 03.01.2022r. w sprawie przyjęcia projektu planu finansowego do realizacji budżetu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2.2022 Dyrektora Publicznego Przedszkola Samorządowego w Łuszczanowicach z dnia 03.01.2022r. w sprawie aktualizacji przyjętych zasad (polityki) rachunkowośc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3.2022 Dyrektora Publicznego Przedszkola Samorządowego w Łuszczanowicach z dnia 21.01.2022r. w sprawie czasowego zawieszenia zajęć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4.2022 Dyrektora Publicznego Przedszkola Samorządowego w Łuszczanowicach z dnia 26.01.2022r. w sprawie wprowadzenia Aneksu nr 1 do Regulaminu korzystania ze stołówk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5.2022 Dyrektora Publicznego Przedszkola Samorządowego w Łuszczanowicach z dnia 27.01.2022r. w sprawie wprowadzenia do realizacji budżetu Publicznego Przedszkola Samorządowego w Łuszczanowicach na 2022r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6.2022 Dyrektora Publicznego Przedszkola Samorządowego w Łuszczanowicach z dnia 07.02.2022r. w sprawie informacji o terminach rekrutacji na rok szkolny 2022/2023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7.2022 Dyrektora Publicznego Przedszkola Samorządowego w Łuszczanowicach z dnia 07.02.2022r. w sprawie powołania komisji rekrutacyjnej na rok szkolny 2022/2023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8.2022 Dyrektora Publicznego Przedszkola Samorządowego w Łuszczanowicach z dnia 23.02.2022r. w sprawie ustalenia wysokości opłat za posiłk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9.2022 Dyrektora Publicznego Przedszkola Samorządowego w Łuszczanowicach z dnia 09.03.2022r. w sprawie ustalenia miesięcznego wynagrodzenia zasadniczego dla pracowników niebędących nauczycielami w Publicznym Przedszkolu Samorządowym w Łuszczanowicach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0.2022 Dyrektora Publicznego Przedszkola Samorządowego w Łuszczanowicach z dnia 04.04.2022r. w sprawie wprowadzenia Procedury zachowania bezpieczeństwa zdrowotnego wśród dzieci, rodziców i pracowników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1.2022 Dyrektora Publicznego Przedszkola Samorządowego w Łuszczanowicach z dnia 25.05.2022r. w sprawie powołania Komisji Rekrutacyjnej na dyżur wakacyjny w roku szkolnym 2021/2022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2.2022 Dyrektora Publicznego Przedszkola Samorządowego w Łuszczanowicach z dnia 20.06.2022r. w sprawie powołania komisji kwalifikacyjnej dla nauczyciela ubiegającego się o awans zawodowy na stopień nauczyciela kontraktow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3.2022 Dyrektora Publicznego Przedszkola Samorządowego w Łuszczanowicach z dnia 23.06.2022r. w sprawie powołania stałe komisji likwidacyjnej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rządzenie Nr 021.14.2022 Dyrektora Publicznego Przedszkola Samorządowego w Łuszczanowicach z dnia 27.06.2022r. w sprawie powołania zespołu powypadkowego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4A.2022 Dyrektora Publicznego Przedszkola Samorządowego w Łuszczanowicach z dnia 01.07.2022r. w sprawie powołania Inspektora Ochrony Da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15.2022 Dyrektora Publicznego Przedszkola Samorządowego w Łuszczanowicach z dnia 31.08.2022r. w sprawie wprowadzenia tekstu ujednoliconego statutu w Publicznym Przedszkolu Samorządowym </w:t>
        <w:br/>
        <w:t>w Łuszczanowic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6.2022 Dyrektora Publicznego Przedszkola Samorządowego w Łuszczanowicach z dnia 31.08.2022r. w sprawie wprowadzenia Procedury organizacji pomocy psychologiczno-pedagogicznej w Publicznym Przedszkolu Samorządowym w Łuszczanowic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7.2022 Dyrektora Publicznego Przedszkola Samorządowego w Łuszczanowicach z dnia 31.08.2022r. w sprawie wprowadzenia Procedury postępowania z dzieckiem chorym na epilepsję w Publicznym Przedszkolu Samorządowym w Łuszczanowic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8.2022 Dyrektora Publicznego Przedszkola Samorządowego w Łuszczanowicach z dnia 31.08.2022r. w sprawie dopuszczenia do użytku w przedszkolu przedstawionych przez nauczycieli programów wychowania przedszkolnego na rok szkolny 2022/202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9.2022 Dyrektora Publicznego Przedszkola Samorządowego w Łuszczanowicach z dnia 31.08.2022r. w sprawie wprowadzenia procedury realizacji przedsięwzięć w ramach poszczególnych stopni alarmowych i stopni alarmowych CR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0.2022 Dyrektora Publicznego Przedszkola Samorządowego w Łuszczanowicach z dnia 03.10.2022r. w sprawie przeprowadzenia inwentaryzacji okresowej (rocznej) pełnej składników majątku drogą spisu z natury, weryfikacji sald oraz porównania zapisów z księga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1.2022 Dyrektora Publicznego Przedszkola Samorządowego w Łuszczanowicach z dnia 08.11.2022r. w sprawie wprowadzenia Regulaminu porządkowego korzystania z Sali gimnastycznej Publicznego Przedszkola Samorządowego w Łuszczanowic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2.2022 Dyrektora Publicznego Przedszkola Samorządowego w Łuszczanowicach z dnia 30.11.2022r. w sprawie ograniczenia zużycia energii elektrycznej w Publicznym Przedszkolu Samorządowym w Łuszczanowic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3.2022 Dyrektora Publicznego Przedszkola Samorządowego w Łuszczanowicach z dnia 01.12.2022r. w sprawie wprowadzenia Regulaminu oceny pracy nauczyciel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4.2022 Dyrektora Publicznego Przedszkola Samorządowego w Łuszczanowicach z dnia 02.12.2022r. w sprawie wprowadzenia zmian do Regulaminu wynagrodzenia pracowników niebędących nauczycielami obowiązującymi w Publicznym Przedszkolu Samorządowym w Łuszczanowic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5.2022 Dyrektora Publicznego Przedszkola Samorządowego w Łuszczanowicach z dnia 20.12.2022r. w sprawie wprowadzenia Aneksu nr 1 do Regulaminu Zakładowego Funduszu Świadczeń Socjalnych Publicznego Przedszkola Samorządowego w Łuszczanowicach.</w:t>
      </w:r>
    </w:p>
    <w:p>
      <w:pPr>
        <w:pStyle w:val="Akapitzlist"/>
        <w:spacing w:lineRule="auto" w:line="360" w:before="0" w:after="1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9:00Z</dcterms:created>
  <dc:creator>Kamila.Stanisławska</dc:creator>
  <dc:description/>
  <dc:language>en-US</dc:language>
  <cp:lastModifiedBy>Janusz</cp:lastModifiedBy>
  <cp:lastPrinted>2024-05-20T09:12:00Z</cp:lastPrinted>
  <dcterms:modified xsi:type="dcterms:W3CDTF">2024-06-19T20:29:00Z</dcterms:modified>
  <cp:revision>2</cp:revision>
  <dc:subject/>
  <dc:title/>
</cp:coreProperties>
</file>