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zarządzeń z 2020 roku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1.2020 Dyrektora Publicznego Przedszkola Samorządowego w Łuszczanowicach z dnia 02.01.2020r. w sprawie wprowadzenia do realizacji budżetu Publicznego Przedszkola Samorządowego w Łuszczanowicach na 2020 r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Nr 021.2.2020 Dyrektora Publicznego Przedszkola Samorządowego w Łuszczanowicach z dnia 07.01.2020r. w sprawie ustalenia miesięcznego wynagrodzenia zasadniczego dla pracowników niebędących nauczycielami.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3.2020 Dyrektora Publicznego Przedszkola Samorządowego w Łuszczanowicach z dnia 07.01.2020r. w sprawie aktualizacji wprowadzonych zasad (polityki) rachunkowości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rządzenie Nr 021.4.2020 Dyrektora Publicznego Przedszkola Samorządowego w Łuszczanowicach z dnia 12.02.2020r. w sprawie informacji o terminach rekrutacji na rok szkolny 2020/2021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Nr 021.5.2020 Dyrektora Publicznego Przedszkola Samorządowego w Łuszczanowicach z dnia 12.02.2020r. w sprawie powołania komisji rekrutacyjnej.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6.2020 Dyrektora Publicznego Przedszkola Samorządowego w Łuszczanowicach z dnia 23.03.2020r. w sprawie sposobu organizacji funkcjonowania przedszkola w okresie czasowego ograniczenia funkcjonowania placówek oświatowych wynikających z epidemii COVID-19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7.2020 Dyrektora Publicznego Przedszkola Samorządowego w Łuszczanowicach z dnia 06.04.2020r. w sprawie wprowadzenia wewnętrznej procedury w zakresie przeciwdziałania niewywiązywania się z obowiązku przekazywania informacji o schematach podatkowy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8.2020 Dyrektora Publicznego Przedszkola Samorządowego w Łuszczanowicach z dnia 06.05.2020r. w sprawie czasowego zawieszenia zajęć w Publicznym Przedszkolu Samorządowym w Łuszczanowicach w związku z zapobieganiem, przeciwdziałaniem i zwalczaniem COVI-19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rządzenie Nr 021.9.2020 Dyrektora Publicznego Przedszkola Samorządowego w Łuszczanowicach z dnia 08.05.2020r. w sprawie czasowego zawieszenia zajęć w Publicznym Przedszkolu Samorządowym w Łuszczanowicach w związku z zapobieganiem, przeciwdziałaniem i zwalczaniem COVI-19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rządzenie Nr 021.10.2020 Dyrektora Publicznego Przedszkola Samorządowego w Łuszczanowicach z dnia 15.05.2020r. w sprawie czasowego zawieszenia zajęć w Publicznym Przedszkolu Samorządowym w Łuszczanowicach w związku z zapobieganiem, przeciwdziałaniem i zwalczaniem COVI-19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rządzenie Nr 021.11.2020 Dyrektora Publicznego Przedszkola Samorządowego w Łuszczanowicach z dnia 15.05.2020r. w sprawie wprowadzenia do stosowania procedur bezpieczeństwa w związku z zapobieganiem, przeciwdziałaniem i zwalczaniem COVID-19 w Publicznym Przedszkolu Samorządowym w Łuszczanowica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12.2020 Dyrektora Publicznego Przedszkola Samorządowego w Łuszczanowicach z dnia 05.06.2020r. w sprawie wprowadzenia Aneksu Nr 1 do procedury funkcjonowania Publicznego Przedszkola Samorządowego w Łuszczanowicach na czas trwania zajęć opiekuńczych w związku z przeciwdziałaniem COVID-19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rządzenie Nr 021.13.2020 Dyrektora Publicznego Przedszkola Samorządowego w Łuszczanowicach z dnia 05.06.2020r. w sprawie powołania komisji rekrutacyjnej na dyżur wakacyjny w roku szkolnym 2019/2020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rządzenie Nr 021.14.2020 Dyrektora Publicznego Przedszkola Samorządowego w Łuszczanowicach z dnia 18.06.2020r. w sprawie wprowadzenia do stosowania instrukcji kancelaryjnej, instrukcji o organizacji i zakresie działania składnicy akt i wykazu rzeczowego w Publicznym Przedszkolu Samorządowym w Łuszczanowica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15.2020 Dyrektora Publicznego Przedszkola Samorządowego w Łuszczanowicach z dnia 19.06.2020r. w sprawie powołania komisji kwalifikacyjnej dla nauczyciela ubiegającego się o awans zawodowy na stopień nauczyciela kontraktowego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16.2020 Dyrektora Publicznego Przedszkola Samorządowego w Łuszczanowicach z dnia 26.06.2020r. w sprawie czasowego zawieszenia zajęć w Publicznym Przedszkolu Samorządowym w Łuszczanowicach w związku z zapobieganiem, przeciwdziałaniem i zwalczaniem COVID-19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rządzenie Nr 021.17.2020 Dyrektora Publicznego Przedszkola Samorządowego w Łuszczanowicach z dnia 01.07.2020r. w sprawie tekstu ujednoliconego statutu Publicznego Przedszkola Samorządowego w Łuszczanowica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18.2020 Dyrektora Publicznego Przedszkola Samorządowego w Łuszczanowicach z dnia 01.07.2020r. w sprawie zasad wnoszenia opłat za żywienie dzieci w Publicznym Przedszkolu Samorządowym w Łuszczanowica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19.2020 Dyrektora Publicznego Przedszkola Samorządowego w Łuszczanowicach z dnia 06.07.2020r. w sprawie wprowadzenia Aneksu nr 2 do procedury funkcjonowania Publicznego Przedszkola Samorządowego w Łuszczanowicach na czas trwania zajęć opiekuńczych w związku z przeciwdziałaniem COVID-19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20.2020 Dyrektora Publicznego Przedszkola Samorządowego w Łuszczanowicach z dnia 03.08..2020r. w sprawie określenia terminu odbioru dnia wolnego za dzień świąteczny przypadający w sobotę 15 sierpnia 2020r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21.2020 Dyrektora Publicznego Przedszkola Samorządowego w Łuszczanowicach z dnia 20.08.2020r. w sprawie wzoru wniosku o przyznanie nagrody Dyrektora Publicznego Przedszkola Samorządowego w Łuszczanowica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22.2020 Dyrektora Publicznego Przedszkola Samorządowego w Łuszczanowicach z dnia 28.08.2020r. w sprawie wprowadzenia procedury bezpieczeństwa w celu zapobiegania i przeciwdziałania COVID-19 wśród dzieci, rodziców i pracowników Publicznego Przedszkola Samorządowego w Łuszczanowica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23.2020 Dyrektora Publicznego Przedszkola Samorządowego w Łuszczanowicach z dnia 28.08.2020r. w sprawie dopuszczenia do użytku zestawów programów nauczania w Publicznym Przedszkolu Samorządowym w Łuszczanowicach na rok szkolny 2020/2021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Nr 021.24.2020 Dyrektora Publicznego Przedszkola Samorządowego w Łuszczanowicach z dnia 01.09.2020r. w sprawie powołania zespołu ds. pomocy psychologiczno-pedagogicznej w celu opracowania programu IPET dla dziecka ze specjalnymi potrzebami edukacyjnymi, dokonania wielospecjalistycznej oceny funkcjonowania dziecka i modyfikacji programu.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25.2020 Dyrektora Publicznego Przedszkola Samorządowego w Łuszczanowicach z dnia 07.10.2020r. w sprawie powołania zespołu powypadkowego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rządzenie Nr 021.26.2020 Dyrektora Publicznego Przedszkola Samorządowego w Łuszczanowicach z dnia 19.10.2020r. w sprawie czasowego zawieszenia zajęć w Publicznym Przedszkolu Samorządowym w Łuszczanowicach w związku z zapobieganiem, przeciwdziałaniem i zwalczaniem COVI-19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27.2020 Dyrektora Publicznego Przedszkola Samorządowego w Łuszczanowicach z dnia 23.10.2020r. w sprawie powołania stałej komisji likwidacyjnej w Publicznym Przedszkolu Samorządowym w Łuszczanowica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28.2020 Dyrektora Publicznego Przedszkola Samorządowego w Łuszczanowicach z dnia 16.11.2020r. w sprawie przeprowadzenia inwentaryzacji aktywów i pasywów w drodze weryfikacji zapisów w ewidencji księgowej z dokumentacja źródłową oraz inwentaryzacji majątku w formie spisu z natury w Publicznym Przedszkolu Samorządowym w Łuszczanowica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29.2020 Dyrektora Publicznego Przedszkola Samorządowego w Łuszczanowicach z dnia 20.11.2020r. w sprawie wprowadzenia procedury bezpieczeństwa w celu zapobiegania i przeciwdziałania COVID-19 wśród dzieci, rodziców i pracowników Publicznego Przedszkola Samorządowego w Łuszczanowica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30.2020 Dyrektora Publicznego Przedszkola Samorządowego w Łuszczanowicach z dnia 08.12.2020r. w sprawie określenia terminu odbioru dnia wolnego za dzień świąteczny przypadający w sobotę 26 grudnia 2020r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31.2020 Dyrektora Publicznego Przedszkola Samorządowego w Łuszczanowicach z dnia 10.12.2020r. w sprawie powołania członków zespołu ds. wyboru instytucji finansowej Pracowniczych Planów Kapitałowy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32.2020 Dyrektora Publicznego Przedszkola Samorządowego w Łuszczanowicach z dnia 28.12.2020r. w sprawie ustalenia wysokości opłat za posiłki w Publicznym Przedszkolu Samorządowym w Łuszczanowicach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rządzenie Nr 021.33.2020 Dyrektora Publicznego Przedszkola Samorządowego w Łuszczanowicach z dnia 28.12.2020r. w sprawie wprowadzenia Regulaminu korzystania ze stołówki w Publicznym Przedszkolu Samorządowym w Łuszczanowicach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rządzenie Nr 021.34.2020 Dyrektora Publicznego Przedszkola Samorządowego w Łuszczanowicach z dnia 30.12.2020r.w sprawie wprowadzenia „Regulaminy udzielania zamówień publicznych w Publicznym Przedszkolu Samorządowym w Łuszczanowicach, których wartość szacunkowa jest niższa od kwoty 130 000 zł netto.”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21.35.2020 Dyrektora Publicznego Przedszkola Samorządowego w Łuszczanowicach z dnia 30.12.2020r.w sprawie wprowadzenia Regulaminu organizacyjnego Publicznego Przedszkola Samorządowego w Łuszczanowicach.</w:t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42:00Z</dcterms:created>
  <dc:creator>Kamila.Stanisławska</dc:creator>
  <dc:description/>
  <dc:language>en-US</dc:language>
  <cp:lastModifiedBy>Janusz</cp:lastModifiedBy>
  <cp:lastPrinted>2024-05-20T09:36:00Z</cp:lastPrinted>
  <dcterms:modified xsi:type="dcterms:W3CDTF">2024-06-19T20:42:00Z</dcterms:modified>
  <cp:revision>2</cp:revision>
  <dc:subject/>
  <dc:title/>
</cp:coreProperties>
</file>